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25"/>
        <w:gridCol w:w="2430"/>
      </w:tblGrid>
      <w:tr>
        <w:trPr>
          <w:trHeight w:val="31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Y 2011 CDBG Budget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 Servic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side Recreation Coordina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36,5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thside Parks and Playgroun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96,500 </w:t>
            </w:r>
          </w:p>
        </w:tc>
      </w:tr>
      <w:tr>
        <w:trPr>
          <w:trHeight w:val="15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 Works:                                                                          Martel Reconstruction           $101,000                                                          Public Works Engineering     $20,000                                                         Street Overlays                         $100,000                                                             Tree Planting                             $20,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241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bu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0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VC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25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C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32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CL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15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ing T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75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brace Your Dre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   8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hlehem Redevelopment Authority Staff/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0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e - Drug Surveillance Over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3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ty Police Offic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5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m Street Ad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   8,68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Rehabilitation Grants/Lo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20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Rehabilitation Staff/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75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c Development Staff/Delive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29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Administ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230,669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D Consul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  5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$ 1,963,349.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Y 2011 HOME Budget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udget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Development Corp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30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bitat for Human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00,000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using Rehabilitation Grants/Lo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$           191,808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$           591,808 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695825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3746"/>
                              <w:gridCol w:w="24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eprogammed F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munity Development Block Grant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COUNT #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0507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urb Ramp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      52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2006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RED Loan Progr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46,88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2608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chweder Firehouse Roof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   1,7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2106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EAR Progr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1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2505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EAR Progr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39,185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2507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EAR Progr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9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9092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Unprogrammed Fund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75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$ 263,348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 Investment Partnership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COUNT #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50006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uthside Affordable Housing Program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$   31,80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$   31,808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71.05pt;mso-wrap-distance-left:9pt;mso-wrap-distance-right:9pt;mso-wrap-distance-top:0pt;mso-wrap-distance-bottom:0pt;margin-top:-0.5pt;mso-position-vertical-relative:text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3746"/>
                        <w:gridCol w:w="24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eprogammed Fund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ommunity Development Block Grant Progr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COUNT #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0507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urb Ramp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      529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2006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RED Loan Program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46,884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2608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chweder Firehouse Roof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   1,75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2106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EAR Program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10,00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2505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EAR Program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39,185.4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2507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EAR Program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90,00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9092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Unprogrammed Fund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75,000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 263,348.4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ome Investment Partnership Progr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COUNT #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950006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uthside Affordable Housing Program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$   31,808.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$   31,808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06:00Z</dcterms:created>
  <dc:creator>iwoodward</dc:creator>
  <dc:description/>
  <dc:language>en-US</dc:language>
  <cp:lastModifiedBy>admclkas</cp:lastModifiedBy>
  <cp:lastPrinted>2010-10-01T08:48:00Z</cp:lastPrinted>
  <dcterms:modified xsi:type="dcterms:W3CDTF">2010-10-28T15:06:00Z</dcterms:modified>
  <cp:revision>2</cp:revision>
  <dc:subject/>
  <dc:title>FY 2011 CDBG Budget</dc:title>
</cp:coreProperties>
</file>